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60"/>
        <w:ind w:left="540" w:hanging="0"/>
        <w:jc w:val="both"/>
        <w:rPr>
          <w:bCs/>
        </w:rPr>
      </w:pPr>
      <w:r>
        <w:rPr/>
        <w:t xml:space="preserve">DELEGA AL GOVERNO PER LA PARZIALE REVISIONE DI COMPITI, ORGANIZZAZIONE E FUNZIONAMENTO DEL CORPO DELLA GUARDIA DI FINANZA E L’INTRODUZIONE DEL DIRITTO DI ASSOCIAZIONE PROFESSIONALE </w:t>
      </w:r>
    </w:p>
    <w:p>
      <w:pPr>
        <w:pStyle w:val="Normal"/>
        <w:spacing w:lineRule="atLeast" w:line="240" w:before="0" w:after="120"/>
        <w:ind w:left="54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120"/>
        <w:ind w:left="540" w:hanging="0"/>
        <w:rPr>
          <w:bCs/>
        </w:rPr>
      </w:pPr>
      <w:r>
        <w:rPr>
          <w:bCs/>
        </w:rPr>
      </w:r>
    </w:p>
    <w:p>
      <w:pPr>
        <w:pStyle w:val="Heading1"/>
        <w:ind w:left="54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. 1</w:t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Delega al Governo per la parziale revisione di compiti,</w:t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</w:rPr>
        <w:t>organizzazione e funzionamento della Guardia di finanz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Inden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overno è delegato ad emanare, entro dodici mesi dalla data di entrata in vigore della presente legge, uno o più decreti legislativi per la parziale revisione delle norme concernenti compiti, organizzazione e funzionamento del Corpo della Guardia di finanza.</w:t>
      </w:r>
    </w:p>
    <w:p>
      <w:pPr>
        <w:pStyle w:val="TextBodyInden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esercizio della delega di cui al comma 1 sono osservati i seguenti principi e criteri direttivi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revisione tra i compiti istituzionali del Corpo della funzione di sostegno e supporto informativo ai cittadini da svolgersi in collaborazione con l’Agenzia delle entrate e la costituzione di strutture di </w:t>
      </w:r>
      <w:r>
        <w:rPr>
          <w:rFonts w:cs="Times New Roman" w:ascii="Times New Roman" w:hAnsi="Times New Roman"/>
          <w:i/>
          <w:iCs/>
        </w:rPr>
        <w:t>front office</w:t>
      </w:r>
      <w:r>
        <w:rPr>
          <w:rFonts w:cs="Times New Roman" w:ascii="Times New Roman" w:hAnsi="Times New Roman"/>
          <w:iCs/>
        </w:rPr>
        <w:t xml:space="preserve"> in ogni </w:t>
      </w:r>
      <w:r>
        <w:rPr>
          <w:rFonts w:cs="Times New Roman" w:ascii="Times New Roman" w:hAnsi="Times New Roman"/>
        </w:rPr>
        <w:t>reparto territoriale della Guardia di finanza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modulazione dei reparti territoriali su quattro livelli, di cui uno operativo per l’esecuzione dei servizi istituzionali e tre di direzione e controllo, corrispondenti a comandi provinciali, regionali e nazionale, con soppressione dei comandi interregionali e degli altri intermedi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 del comandante generale proveniente dai generali di corpo d’armata o di divisione del Corpo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uzione delle dotazioni organiche in modo da assicurare che il personale utilizzato per funzioni di indirizzo e supporto (comando di reparti di direzione e controllo, gabinetti e segreterie, gestione delle risorse umane, sistemi informativi, servizi manutentivi e logistici, affari generali, amministrazione e contabilità, provveditorati e sicurezza caserma) non ecceda comunque il 15 per cento delle ore-persona complessivamente utilizzate. Nel calcolo della percentuale sono escluse le risorse relative al personale degli istituti d’istruzione e frequentatore di corsi e al personale assegnato a reparti aeronavali. Le risorse umane impiegate in servizi di sicurezza a favore del Ministero dell’economia e delle finanze e delle Agenzie fiscali si considerano versate in processi di produzione diretta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zione tra gli obiettivi annuali e pluriennali prioritari dei comandi provinciali, regionali e nazionale dell’aumento del gettito tributario effettivo negli ambiti territoriali che dalle analisi economiche e dalle rilevazioni statistiche effettuate dall’Agenzia delle entrate presentano fenomeni di economia sommersa, frode fiscale ed elusione tributaria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blicazione annuale per ciascun livello provinciale e regionale: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certo con l’Agenzia delle entrate, di relazioni riferite alla presenza e alle caratteristiche dell’economia sommersa e delle frodi tributarie, alla struttura e all’andamento del gettito dei tributi per settore economico e per tributo e al grado di soddisfazione dei cittadini per i servizi di sostegno e di supporto informativo;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li obiettivi numerici annuali e pluriennali assegnati ai responsabili dei reparti territoriali per il recupero del gettito, per il miglioramento delle azioni di sostegno e di supporto informativo ai cittadini e per l’efficace ed efficiente allocazione delle risorse umane;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i risultati numerici conseguiti dai responsabili dei reparti territoriali in termini di gettito effettivo, di diminuzione dell’economia sommersa e delle frodi tributarie, di miglioramento delle azioni di sostegno e supporto informativo ai cittadini e di efficacia ed efficienza nell’allocazione delle risorse umane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onsiderazione del sistema di retribuzione accessoria del personale del Corpo con: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uardo alla posizione di comando di reparti e di articolazioni interne responsabili del conseguimento di obiettivi;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ferimento ai risultati conseguiti in termini di miglioramento di quantità, economicità e qualità della produzione o di mantenimento dei livelli di eccellenza raggiunti nell’anno precedente misurati attraverso comparazioni a livello nazionale;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partecipazione ai premi incentivanti sulle somme riscosse in </w:t>
      </w:r>
      <w:r>
        <w:rPr>
          <w:rFonts w:cs="Times New Roman" w:ascii="Times New Roman" w:hAnsi="Times New Roman"/>
          <w:color w:val="000000"/>
        </w:rPr>
        <w:t>via definitiva a seguito dell’attività di accertamento tributario</w:t>
      </w:r>
      <w:r>
        <w:rPr>
          <w:rFonts w:cs="Times New Roman" w:ascii="Times New Roman" w:hAnsi="Times New Roman"/>
        </w:rPr>
        <w:t>.</w:t>
      </w:r>
    </w:p>
    <w:p>
      <w:pPr>
        <w:pStyle w:val="Heading1"/>
        <w:ind w:left="5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. 2</w:t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Delega al Governo per l’introduzione dell’associazionismo professionale</w:t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per il personale della Guardia di finanza)</w:t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overno è delegato ad emanare, entro dodici mesi dalla data di entrata in vigore della presente legge, un decreto legislativo per l’introduzione dell’associazionismo professionale per il personale della Guardia di finanza.</w:t>
      </w:r>
    </w:p>
    <w:p>
      <w:pPr>
        <w:pStyle w:val="TextBodyInden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esercizio della delega di cui al comma 1 sono osservati i seguenti principi e criteri direttivi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onoscimento ai militari della Guardia di finanza del diritto di costituire o aderire ad associazioni a carattere professionale senza fini di lucro aperte al personale in servizio o in quiescenza per la tutela degli interessi sociali, economici e professionali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sione per le associazioni di cui alla precedente lettera: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un regime di trasparenza e pubblicità delle fonti di finanziamento e dei risultati della gestione con obbligo di dichiarazione annuale del numero degli iscritti;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ocedure di verifica della conformità dello statuto alle disposizioni di legge, di autorizzazione da parte del ministro dell’economia e delle finanze e di iscrizione in un apposito registro revocabile per gravi motivi;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facoltà di promuovere e pubblicizzare candidature e programmi di delegati per i consigli della rappresentanza militare, di presentare proposte e istanze a ogni livello dell’amministrazione, di organizzare manifestazioni pubbliche con esclusione del diritto di sciopero e di rappresentare gli iscritti nei procedimenti di fronte all’amministrazione.</w:t>
      </w:r>
    </w:p>
    <w:p>
      <w:pPr>
        <w:pStyle w:val="TextBodyIndent"/>
        <w:spacing w:before="0" w:after="12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20"/>
      <w:ind w:left="540" w:hanging="0"/>
      <w:outlineLvl w:val="0"/>
    </w:pPr>
    <w:rPr>
      <w:rFonts w:ascii="Garamond" w:hAnsi="Garamond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120"/>
      <w:ind w:left="720" w:hanging="180"/>
      <w:jc w:val="both"/>
    </w:pPr>
    <w:rPr>
      <w:rFonts w:ascii="Garamond" w:hAnsi="Garamond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49:00Z</dcterms:created>
  <dc:creator>Carlo Germi</dc:creator>
  <dc:description/>
  <dc:language>en-US</dc:language>
  <cp:lastModifiedBy>pupino</cp:lastModifiedBy>
  <cp:lastPrinted>2008-01-15T17:22:00Z</cp:lastPrinted>
  <dcterms:modified xsi:type="dcterms:W3CDTF">2008-02-13T21:49:00Z</dcterms:modified>
  <cp:revision>2</cp:revision>
  <dc:subject/>
  <dc:title> </dc:title>
</cp:coreProperties>
</file>